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145</wp:posOffset>
            </wp:positionH>
            <wp:positionV relativeFrom="paragraph">
              <wp:posOffset>-83820</wp:posOffset>
            </wp:positionV>
            <wp:extent cx="2187575" cy="1633220"/>
            <wp:effectExtent l="0" t="0" r="22225" b="22225"/>
            <wp:wrapTight wrapText="bothSides">
              <wp:wrapPolygon edited="0">
                <wp:start x="-93" y="0"/>
                <wp:lineTo x="-93" y="21721"/>
                <wp:lineTo x="-2" y="21721"/>
                <wp:lineTo x="21782" y="21721"/>
                <wp:lineTo x="21782" y="246"/>
                <wp:lineTo x="21691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54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4 апреля 2015 года в СПДС «Ягодка» ГБОУ СОШ села Ягодное м. р. Ставропольский состоялась встреча педагогов в рамках окружной Творческой мастерской художественно-эстетического цикла «В гостях у народных мастеров», на которой педагоги СПДС «Ягодка» делились опытом работы по народно-прикладному творчеству: организованная образовательная деятельность, презентация проекта в средней группе, презентация из опыта работы учителей-логопедов, музыкальное развле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785</wp:posOffset>
            </wp:positionH>
            <wp:positionV relativeFrom="paragraph">
              <wp:posOffset>66675</wp:posOffset>
            </wp:positionV>
            <wp:extent cx="2131695" cy="1602105"/>
            <wp:effectExtent l="0" t="0" r="0" b="0"/>
            <wp:wrapTight wrapText="bothSides">
              <wp:wrapPolygon edited="0">
                <wp:start x="-183" y="0"/>
                <wp:lineTo x="-183" y="21295"/>
                <wp:lineTo x="21600" y="21295"/>
                <wp:lineTo x="21600" y="0"/>
                <wp:lineTo x="-18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40305</wp:posOffset>
            </wp:positionH>
            <wp:positionV relativeFrom="paragraph">
              <wp:posOffset>1768475</wp:posOffset>
            </wp:positionV>
            <wp:extent cx="2228215" cy="1677670"/>
            <wp:effectExtent l="0" t="0" r="0" b="0"/>
            <wp:wrapTight wrapText="bothSides">
              <wp:wrapPolygon edited="0">
                <wp:start x="-172" y="0"/>
                <wp:lineTo x="-172" y="21313"/>
                <wp:lineTo x="21600" y="21313"/>
                <wp:lineTo x="21600" y="0"/>
                <wp:lineTo x="-1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стреча началась с яркого выступления воспитателей, которые исполнили задорный танец с ложками. Затем участникам мастерской была представлена организованная образовательная деятельность в разных возрастных группах: «В гости к барышне» (воспитатели Багрова Е.Н., Федулова Е.Ю.) – воспитанники средней группы с Дымковской барышней играли, читали стихотворения, рисовали, изображая узоры на юбках бумажных барышень ватными палочками, кисточками, трубочками, рассматривали дымковские игрушки на Весенней ярмарке, с гостями танцевали русский народный танец «Барыня»; «Цветы на Жостовском подносе» (воспитатель Шокова Ю.Н.) – воспитанники старшей группы украсили подносы, используя аппликацию из цветных нитей; «Сине-голубая Гжель» (воспитатели Кучма Е.В., Глухова Н.Р.) - воспитанники подготовительной группы с красавицей-хозяйкой Гжелью собирали гжельские изделия из частей, украшали посуду, игрушки гжельскими узорами, используя технику пластилин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3150</wp:posOffset>
            </wp:positionH>
            <wp:positionV relativeFrom="paragraph">
              <wp:posOffset>379095</wp:posOffset>
            </wp:positionV>
            <wp:extent cx="2228215" cy="1671955"/>
            <wp:effectExtent l="0" t="0" r="0" b="0"/>
            <wp:wrapTight wrapText="bothSides">
              <wp:wrapPolygon edited="0">
                <wp:start x="-172" y="0"/>
                <wp:lineTo x="-172" y="21387"/>
                <wp:lineTo x="21600" y="21387"/>
                <wp:lineTo x="21600" y="0"/>
                <wp:lineTo x="-1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мероприятии активное участие принимали и воспитанники - дети средней группы с воспитателем Кокарчевой О.В. представили результаты проекта «История «Салфеточка и девочка», в стихотворной форме рассказав о работе с народными изделиями в технике декупа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логопеды Голева Н.Ю., Паршина Я.С. поделились опытом работы по теме «Развитие речи детей посредством декоративно-прикладного искус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м встречи стало музыкальное развлечение «Весёлая ярмарка» с участием воспитанников и педагогов, на котором звучали русские народные мелодии, песни о России, исполнялись великолепные танцы с ложками, «Кадриль», хороводы, русские народные игры «Карусель», «Весёлый бубе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ами отмечена актуальность, искренность, яркость мероприятия, которые были выражены словами благодарности руководителю Додиной Наталье  Владимировне, старшему воспитателю Матемаричевой Ольге Николаевне и всему коллективу СПДС «Ягодка» села Ягодное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ушкина Л.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методист ГБОУ ДПО ЦП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сурсный центр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о.Жигулевск Самарской области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8:00Z</dcterms:created>
  <dc:creator>Admin</dc:creator>
  <dc:description/>
  <cp:keywords/>
  <dc:language>en-US</dc:language>
  <cp:lastModifiedBy>Kab22</cp:lastModifiedBy>
  <dcterms:modified xsi:type="dcterms:W3CDTF">2015-04-28T05:31:00Z</dcterms:modified>
  <cp:revision>4</cp:revision>
  <dc:subject/>
  <dc:title/>
</cp:coreProperties>
</file>